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ät Leipz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tschaftswissenschaftliche Fakultä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ur für Volkswirtschaftslehre,</w:t>
      </w:r>
    </w:p>
    <w:p>
      <w:pPr>
        <w:pStyle w:val="Normal"/>
        <w:tabs>
          <w:tab w:val="clear" w:pos="1701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besondere Mikroökonomik</w:t>
      </w:r>
    </w:p>
    <w:p>
      <w:pPr>
        <w:pStyle w:val="Normal"/>
        <w:tabs>
          <w:tab w:val="clear" w:pos="1701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Harald Wiese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lausur: Grundzüge der Mikroökonomi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mersemester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rbeitungszeit:</w:t>
        <w:tab/>
        <w:t>60 Minuten</w:t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imal erzielbar:</w:t>
        <w:tab/>
        <w:t>60 Punkte</w:t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lässige Hilfsmittel:</w:t>
        <w:tab/>
        <w:t>keine, insbesondere kein Taschenrechner</w:t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stige Vorbemerkungen:</w:t>
        <w:tab/>
        <w:t>Schreiben Sie, bitte, leserlich!</w:t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eben Sie kurze, präzise Antworten!</w:t>
      </w:r>
    </w:p>
    <w:p>
      <w:pPr>
        <w:pStyle w:val="Normal"/>
        <w:tabs>
          <w:tab w:val="clear" w:pos="1701"/>
          <w:tab w:val="left" w:pos="3402" w:leader="none"/>
        </w:tabs>
        <w:spacing w:lineRule="auto" w:line="360"/>
        <w:ind w:left="3402" w:hanging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chen Sie jeweils Ihren Rechenweg deutlich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1</w:t>
        <w:tab/>
        <w:t>(6 Punk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eren Sie den Begriff „Dominante Strategie“!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eren Sie den Begriff „Nash-Gleichgewicht“!</w:t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Lösungsvorschl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Strategie eines Spielers heißt dominant, wenn sie bei jeder Strategiewahl des Gegenspielers eine Auszahlung garantiert, die mindestes so hoch ist wie bei irgendeiner anderen Strategi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4"/>
        </w:rPr>
        <w:t>Eine Strategiekombination heißt Nash-Gleichgewicht, wenn sich keiner der Spieler durch einseitiges Abweichen von seiner Strategie verbessern kann.</w:t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2</w:t>
        <w:tab/>
        <w:t>(12 Punk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Ein Haushalt verfüge über ein Einkommen in Höhe von </w:t>
      </w:r>
      <w:r>
        <w:rPr>
          <w:rFonts w:cs="Arial" w:ascii="Arial" w:hAnsi="Arial"/>
          <w:i/>
          <w:sz w:val="24"/>
        </w:rPr>
        <w:t>m</w:t>
      </w:r>
      <w:r>
        <w:rPr>
          <w:rFonts w:cs="Arial" w:ascii="Arial" w:hAnsi="Arial"/>
          <w:sz w:val="24"/>
        </w:rPr>
        <w:t>. Seine Nutzenfunktion sei d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geben. Der Preis für das erste Gut wird mit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</w:rPr>
        <w:t xml:space="preserve"> und der Preis für das zweite Gut mit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bezeichnet.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immen Sie für Gut 1 die Nachfragefunktion und die Preiselastizität der Nachfrage! Wie ist demnach das Gut zu klassifizieren?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immen Sie für Gut 1 die Engelkurve und die Einkommenselastizität der Nachfrage! Wie ist demnach das Gut zu klassifizieren?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immen Sie die Einkommens-Konsum-Kurv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Lösungsvorschl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m Haushaltsoptimum mus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gelten (perfekte Komplemente!). Nach Einsetzen in die Budgetgera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</w:rPr>
        <w:t xml:space="preserve"> erhält man</w:t>
      </w:r>
    </w:p>
    <w:p>
      <w:pPr>
        <w:pStyle w:val="Normal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4"/>
        </w:rPr>
        <w:t>.                                                                      (1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Zu (a). Die Nachfragefunktion für Gut 1 ergibt sich aus (1), w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ls Funktion der Variab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erstanden wird. Die Preiselastizität für Gut 1 lautet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Somit handelt es sich bei Gut 1 um ein gewöhnliches G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u (b). Die Engelkurve ergibt sich aus (1), w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ls Funktion der Variab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verstanden wird. Die Einkommenselastizität für Gut 1 lautet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Somit handelt es sich bei Gut 1 um ein normales G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u (c). Die Gleichung der Einkommens-Konsum-Kurve laut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3</w:t>
        <w:tab/>
        <w:t>(8 Punk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da und Onno leben in einer Zweier-WG. Neben dem Konsum von Tiefkühlpizza, die Euro 4 das Stück kostet, ist die Goldfischzucht ihre einzige Freude. Das Halten eines Goldfisches verursacht Ausgaben in Höhe von Euro 1. Die Präferenzen der beiden sind durch die Nutzenfun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und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geben, wobei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Adas und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Onnos Nutzenfunktion sowie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i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die von Ada und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i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die von Onno konsumierte Menge Pizza ist, und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sz w:val="24"/>
        </w:rPr>
        <w:t xml:space="preserve"> die Anzahl der in der WG gehaltenen Goldfis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immen Sie die Pareto-optimale Anzahl Goldfisch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Lösungsvorschl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Bei den Goldfischen handelt es sich um ein öffentliches Gut, bei der Pizza um ein privates. Die Optimalitätsbedingung laut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!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MRT</m:t>
          </m:r>
        </m:oMath>
      </m:oMathPara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bei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jc w:val="left"/>
        <w:rPr/>
      </w:pPr>
      <w:r>
        <w:rPr/>
        <w:t xml:space="preserve">gelten. Zusammn ergibt sich 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!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T</m:t>
          </m:r>
        </m:oMath>
      </m:oMathPara>
    </w:p>
    <w:p>
      <w:pPr>
        <w:pStyle w:val="Normal"/>
        <w:ind w:left="1701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flösen nach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sz w:val="24"/>
        </w:rPr>
        <w:t xml:space="preserve"> ergibt schließlich die Pareto-optimale Anzahl Goldfische, 6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4</w:t>
        <w:tab/>
        <w:t>(14 Punk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Marktnachfrage für ein Gut sei durch die folgende Nachfragefunktion gegeben: </w:t>
      </w:r>
      <w:r>
        <w:rPr>
          <w:rFonts w:cs="Arial" w:ascii="Arial" w:hAnsi="Arial"/>
          <w:i/>
          <w:sz w:val="24"/>
        </w:rPr>
        <w:t>Q(p) = 100(30 - p)</w:t>
      </w:r>
      <w:r>
        <w:rPr>
          <w:rFonts w:cs="Arial" w:ascii="Arial" w:hAnsi="Arial"/>
          <w:sz w:val="24"/>
        </w:rPr>
        <w:t>. Die langfristigen Kosten der diesen Markt bedienenden Unternehmen sind identisch und betra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bei </w:t>
      </w:r>
      <w:r>
        <w:rPr>
          <w:rFonts w:cs="Arial" w:ascii="Arial" w:hAnsi="Arial"/>
          <w:i/>
          <w:sz w:val="24"/>
        </w:rPr>
        <w:t>q</w:t>
      </w:r>
      <w:r>
        <w:rPr>
          <w:rFonts w:cs="Arial" w:ascii="Arial" w:hAnsi="Arial"/>
          <w:sz w:val="24"/>
        </w:rPr>
        <w:t xml:space="preserve"> die produzierte Menge ist. Auf dem Markt herrscht Wettbewerb mit freiem Marktzu- und </w:t>
        <w:noBreakHyphen/>
        <w:t>austrit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viele Unternehmen agieren auf diesem Markt im langfristigen Gleichgewich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er Staat erhebt nun eine Pauschalsteuer in Höhe von </w:t>
      </w:r>
      <w:r>
        <w:rPr>
          <w:rFonts w:cs="Arial" w:ascii="Arial" w:hAnsi="Arial"/>
          <w:i/>
          <w:sz w:val="24"/>
        </w:rPr>
        <w:t>75</w:t>
      </w:r>
      <w:r>
        <w:rPr>
          <w:rFonts w:cs="Arial" w:ascii="Arial" w:hAnsi="Arial"/>
          <w:sz w:val="24"/>
        </w:rPr>
        <w:t xml:space="preserve"> von jedem Unternehmen, der die Unternehmen nur entgehen können, wenn sie aus dem Markt ausscheiden.</w:t>
        <w:br/>
        <w:t>Wie ändert sich die Anzahl der am Markt befindlichen Unternehmen?</w:t>
      </w:r>
    </w:p>
    <w:p>
      <w:pPr>
        <w:pStyle w:val="Normal"/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09" w:hanging="709"/>
        <w:rPr/>
      </w:pPr>
      <w:r>
        <w:rPr/>
        <w:t>Lösungsvorschlag</w:t>
      </w:r>
    </w:p>
    <w:p>
      <w:pPr>
        <w:pStyle w:val="Normal"/>
        <w:tabs>
          <w:tab w:val="clear" w:pos="1701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701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Im langfristigen Gleichgewicht gilt</w:t>
      </w:r>
    </w:p>
    <w:p>
      <w:pPr>
        <w:pStyle w:val="Normal"/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MC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/>
      </w:pPr>
      <w:r>
        <w:rPr/>
        <w:t xml:space="preserve">Wir bestimmen zunächst diejenige Produktionsmenge eines Einzelunternehmens, bei der die Durchschnittskosten minimal sind, </w:t>
      </w:r>
      <w:r>
        <w:rPr>
          <w:i/>
        </w:rPr>
        <w:t>AC = MC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 xml:space="preserve">Auflösen nach </w:t>
      </w:r>
      <w:r>
        <w:rPr>
          <w:i/>
        </w:rPr>
        <w:t>q</w:t>
      </w:r>
      <w:r>
        <w:rPr/>
        <w:t xml:space="preserve"> ergibt 5. Einsetzen in die Durchschnittskostenfunktion ergibt dann die minimalen Durchschnittskosten und mit der Null-Gewinn-Bedingung </w:t>
      </w:r>
      <w:r>
        <w:rPr>
          <w:i/>
        </w:rPr>
        <w:t>AC = p</w:t>
      </w:r>
      <w:r>
        <w:rPr/>
        <w:t xml:space="preserve"> auch schon den Preis im langfristigen Gleichgewicht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>Einsetzen in die Nachfragefunktion ergibt die insgesamt produzierte Menge, denn das Angebot entspricht ja der Nachfrage. Als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>Schließlich erhalten wir die Anzahl der am Markt befindlichen Unternehmen, indem wir die insgesamt produzierte Menge (2.000) durch von einem Einzelunternehmen im langfristigen Gleichgewicht produzierte Menge (5) teilen. Als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/>
      </w:pPr>
      <w:r>
        <w:rPr>
          <w:b/>
        </w:rPr>
        <w:t>b</w:t>
      </w:r>
      <w:r>
        <w:rPr/>
        <w:t>) Wir gehen ganz analog zur Teilaufgabe a) vor. Der einzige Unterschied ist die durch die Pauschalsteuer geänderte Kostenfunktion – die Steuer kann ja als Kostenbestandteil aufgefaßt werden. Wir erhal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Das Minimum der Durchschnittskosten wird üb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 xml:space="preserve">bei </w:t>
      </w:r>
      <w:r>
        <w:rPr>
          <w:i/>
        </w:rPr>
        <w:t>q =</w:t>
      </w:r>
      <w:r>
        <w:rPr/>
        <w:t xml:space="preserve"> 10 erreicht. Der Preis im langfristigen Gleichgewicht beträgt als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>Einsetzen in die Nachfragefunktion ergibt die insgesamt produzierte Meng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>Damit verbleiben nach der Einführung der Pauschalsteu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/>
      </w:pPr>
      <w:r>
        <w:rPr/>
        <w:t>Unternehmen am Markt; die Anzahl der Markt agierenden Unternehmen sinkt um 300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fgabe 5</w:t>
        <w:tab/>
        <w:t>(10 Punk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701"/>
          <w:tab w:val="left" w:pos="709" w:leader="none"/>
        </w:tabs>
        <w:rPr/>
      </w:pPr>
      <w:r>
        <w:rPr>
          <w:rFonts w:cs="Arial" w:ascii="Arial" w:hAnsi="Arial"/>
          <w:sz w:val="24"/>
        </w:rPr>
        <w:t>Ein Haushalt konsumiert zwei Güter, Ortsgespräche und Zitronen. Der Preis für Zit</w:t>
        <w:softHyphen/>
        <w:t xml:space="preserve">ronen beträgt 1 Euro je Zitrone. Der Tarif der Telefongesellschaft setzt sich aus einer monatlichen Grundgebühr von </w:t>
      </w:r>
      <w:r>
        <w:rPr>
          <w:rFonts w:cs="Arial" w:ascii="Arial" w:hAnsi="Arial"/>
          <w:i/>
          <w:sz w:val="24"/>
        </w:rPr>
        <w:t>8 Euro</w:t>
      </w:r>
      <w:r>
        <w:rPr>
          <w:rFonts w:cs="Arial" w:ascii="Arial" w:hAnsi="Arial"/>
          <w:sz w:val="24"/>
        </w:rPr>
        <w:t xml:space="preserve"> und einer Gebühr von </w:t>
      </w:r>
      <w:r>
        <w:rPr>
          <w:rFonts w:cs="Arial" w:ascii="Arial" w:hAnsi="Arial"/>
          <w:i/>
          <w:sz w:val="24"/>
        </w:rPr>
        <w:t>0,1 Euro</w:t>
      </w:r>
      <w:r>
        <w:rPr>
          <w:rFonts w:cs="Arial" w:ascii="Arial" w:hAnsi="Arial"/>
          <w:sz w:val="24"/>
        </w:rPr>
        <w:t xml:space="preserve"> je Gesprächs</w:t>
        <w:softHyphen/>
        <w:t>einheit zusammen. Die Nutzenfunktion des Haushaltes lautet</w:t>
      </w:r>
    </w:p>
    <w:p>
      <w:pPr>
        <w:pStyle w:val="Normal"/>
        <w:tabs>
          <w:tab w:val="clear" w:pos="1701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701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1701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701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wobei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i/>
          <w:sz w:val="24"/>
          <w:vertAlign w:val="subscript"/>
        </w:rPr>
        <w:t>Z</w:t>
      </w:r>
      <w:r>
        <w:rPr>
          <w:rFonts w:cs="Arial" w:ascii="Arial" w:hAnsi="Arial"/>
          <w:sz w:val="24"/>
        </w:rPr>
        <w:t xml:space="preserve"> die Anzahl der konsumierten Zitronen und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i/>
          <w:sz w:val="24"/>
          <w:vertAlign w:val="subscript"/>
        </w:rPr>
        <w:t>G</w:t>
      </w:r>
      <w:r>
        <w:rPr>
          <w:rFonts w:cs="Arial" w:ascii="Arial" w:hAnsi="Arial"/>
          <w:sz w:val="24"/>
        </w:rPr>
        <w:t xml:space="preserve"> die Anzahl der Gesprächseinheiten ist, und sein monatliches Einkommen beträgt </w:t>
      </w:r>
      <w:r>
        <w:rPr>
          <w:rFonts w:cs="Arial" w:ascii="Arial" w:hAnsi="Arial"/>
          <w:i/>
          <w:sz w:val="24"/>
        </w:rPr>
        <w:t>20 Eur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en Sie die Budgetgerade graphisch dar!</w:t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lautet das Haushaltsoptimum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Lösungsvorschl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Budgetgerade lautet in der analytischen Form: </w:t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büh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h Einsetzung der Zahlen erhält man </w:t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Die Achsenabschnitt ergeben sich als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</m:t>
        </m:r>
      </m:oMath>
      <w:r>
        <w:rPr>
          <w:rFonts w:cs="Arial" w:ascii="Arial" w:hAnsi="Arial"/>
          <w:sz w:val="24"/>
        </w:rPr>
        <w:t xml:space="preserve">  für </w:t>
      </w:r>
      <w:r>
        <w:rPr>
          <w:rFonts w:cs="Arial" w:ascii="Arial" w:hAnsi="Arial"/>
          <w:sz w:val="24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 und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 </m:t>
        </m:r>
      </m:oMath>
      <w:r>
        <w:rPr>
          <w:rFonts w:eastAsia="Arial" w:cs="Arial" w:ascii="Arial" w:hAnsi="Arial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als  für </w:t>
      </w:r>
      <w:r>
        <w:rPr>
          <w:rFonts w:cs="Arial" w:ascii="Arial" w:hAnsi="Arial"/>
          <w:sz w:val="24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3.4pt;width:273.65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56064" r:id="rId2"/>
        </w:object>
      </w:r>
      <w:r>
        <w:rPr>
          <w:rFonts w:cs="Arial" w:ascii="Arial" w:hAnsi="Arial"/>
          <w:sz w:val="24"/>
        </w:rPr>
        <w:t xml:space="preserve">Graphische Darstellung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/>
      <m:oMath xmlns:m="http://schemas.openxmlformats.org/officeDocument/2006/math"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!</m:t>
                </m:r>
              </m:lim>
            </m:limUp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!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Arial" w:ascii="Arial" w:hAnsi="Arial"/>
          <w:sz w:val="24"/>
        </w:rPr>
        <w:t xml:space="preserve">Das Haushaltsoptimum bestimmen wir nach den Optimierungsbedingungen </w:t>
      </w:r>
    </w:p>
    <w:p>
      <w:pPr>
        <w:pStyle w:val="Normal"/>
        <w:tabs>
          <w:tab w:val="clear" w:pos="1701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S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nd 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1701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1701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701"/>
          <w:tab w:val="left" w:pos="567" w:leader="none"/>
        </w:tabs>
        <w:rPr>
          <w:rFonts w:ascii="Arial" w:hAnsi="Arial" w:cs="Arial"/>
          <w:sz w:val="24"/>
        </w:rPr>
      </w:pPr>
      <w:r/>
      <m:oMath xmlns:m="http://schemas.openxmlformats.org/officeDocument/2006/math"/>
      <m:oMath xmlns:m="http://schemas.openxmlformats.org/officeDocument/2006/math"/>
      <w:r>
        <w:rPr>
          <w:rFonts w:cs="Arial" w:ascii="Arial" w:hAnsi="Arial"/>
          <w:sz w:val="24"/>
        </w:rPr>
        <w:t xml:space="preserve">Das Preisverhältnis ist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1701"/>
          <w:tab w:val="left" w:pos="567" w:leader="none"/>
        </w:tabs>
        <w:rPr/>
      </w:pPr>
      <w:r>
        <w:rPr/>
        <w:t xml:space="preserve">Die Grenzrate der Substitution berechnet man so: </w:t>
      </w:r>
    </w:p>
    <w:p>
      <w:pPr>
        <w:pStyle w:val="Beschriftung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eschriftung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Aus diesen zwei Gleichungen mit zwei Unbekannten erhält man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6"/>
        </w:rPr>
        <w:t xml:space="preserve"> ,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" w:hAnsi="Arial" w:cs="Arial"/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/>
        </m:eqArr>
      </m:oMath>
      <m:oMath xmlns:m="http://schemas.openxmlformats.org/officeDocument/2006/math"/>
      <w:r>
        <w:rPr>
          <w:rFonts w:cs="Arial" w:ascii="Arial" w:hAnsi="Arial"/>
          <w:sz w:val="24"/>
        </w:rPr>
        <w:t xml:space="preserve">und damit das Haushaltsoptimu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6</w:t>
        <w:tab/>
        <w:t>(10 Punk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stimmen Sie die Kostenfunktion </w:t>
      </w:r>
      <w:r>
        <w:rPr>
          <w:rFonts w:cs="Arial" w:ascii="Arial" w:hAnsi="Arial"/>
          <w:i/>
          <w:sz w:val="24"/>
        </w:rPr>
        <w:t>c(y)</w:t>
      </w:r>
      <w:r>
        <w:rPr>
          <w:rFonts w:cs="Arial" w:ascii="Arial" w:hAnsi="Arial"/>
          <w:sz w:val="24"/>
        </w:rPr>
        <w:t xml:space="preserve"> für die Produktionsfunktion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nn der Preis des ersten Faktors </w:t>
      </w:r>
      <w:r>
        <w:rPr>
          <w:rFonts w:cs="Arial" w:ascii="Arial" w:hAnsi="Arial"/>
          <w:i/>
          <w:sz w:val="24"/>
        </w:rPr>
        <w:t>1 Euro</w:t>
      </w:r>
      <w:r>
        <w:rPr>
          <w:rFonts w:cs="Arial" w:ascii="Arial" w:hAnsi="Arial"/>
          <w:sz w:val="24"/>
        </w:rPr>
        <w:t xml:space="preserve"> beträgt und der Preis des zweiten Faktors </w:t>
      </w:r>
      <w:r>
        <w:rPr>
          <w:rFonts w:cs="Arial" w:ascii="Arial" w:hAnsi="Arial"/>
          <w:i/>
          <w:sz w:val="24"/>
        </w:rPr>
        <w:t>3 Eur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ösungsvorschlag</w:t>
      </w:r>
    </w:p>
    <w:p>
      <w:pPr>
        <w:pStyle w:val="Normal"/>
        <w:rPr>
          <w:rFonts w:ascii="Arial" w:hAnsi="Arial" w:cs="Arial"/>
          <w:sz w:val="24"/>
        </w:rPr>
      </w:pPr>
      <w:r/>
      <m:oMath xmlns:m="http://schemas.openxmlformats.org/officeDocument/2006/math"/>
      <w:r>
        <w:rPr>
          <w:rFonts w:cs="Arial" w:ascii="Arial" w:hAnsi="Arial"/>
          <w:sz w:val="24"/>
        </w:rPr>
        <w:t xml:space="preserve">Kostenfunktion ist definiert als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t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  <m:limLow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lim/>
        </m:limLow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Kostenfunktion ergibt sich aus diesen zwei Bedingungen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S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!</m:t>
                  </m:r>
                </m:lim>
              </m:limUp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!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</m:e>
          </m:eqArr>
        </m:oMath>
      </m:oMathPara>
    </w:p>
    <w:p>
      <w:pPr>
        <w:pStyle w:val="TextBody"/>
        <w:rPr/>
      </w:pPr>
      <w:r>
        <w:rPr/>
        <w:t xml:space="preserve">Die Grenzrate der </w:t>
      </w: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</m:oMath>
      <m:oMath xmlns:m="http://schemas.openxmlformats.org/officeDocument/2006/math"/>
      <w:r>
        <w:rPr/>
        <w:t>technischen Substitution berechnet man als Quotient der Grenzproduktivitäten:</w:t>
      </w:r>
    </w:p>
    <w:p>
      <w:pPr>
        <w:pStyle w:val="Normal"/>
        <w:jc w:val="center"/>
        <w:rPr>
          <w:rFonts w:ascii="Arial" w:hAnsi="Arial" w:cs="Arial"/>
          <w:position w:val="30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T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position w:val="-6"/>
          <w:sz w:val="24"/>
        </w:rPr>
        <w:t>und Preisverhältnis i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Gleichung a) impliziert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4"/>
        </w:rPr>
      </w:pPr>
      <w:r/>
      <m:oMath xmlns:m="http://schemas.openxmlformats.org/officeDocument/2006/math"/>
      <w:r>
        <w:rPr>
          <w:rFonts w:cs="Arial" w:ascii="Arial" w:hAnsi="Arial"/>
          <w:sz w:val="24"/>
        </w:rPr>
        <w:t xml:space="preserve">Durch Einsetzung in die Gleichung b) bekommt ma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ostenfunktion laut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709" w:leader="none"/>
      </w:tabs>
      <w:ind w:left="709" w:hanging="709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1701"/>
        <w:tab w:val="left" w:pos="567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36:00Z</dcterms:created>
  <dc:creator>LST Mikroökonomik</dc:creator>
  <dc:description/>
  <dc:language>en-US</dc:language>
  <cp:lastModifiedBy>André Casajus</cp:lastModifiedBy>
  <cp:lastPrinted>2001-05-29T11:45:00Z</cp:lastPrinted>
  <dcterms:modified xsi:type="dcterms:W3CDTF">2001-10-02T10:36:00Z</dcterms:modified>
  <cp:revision>2</cp:revision>
  <dc:subject/>
  <dc:title>Universität Leipzig</dc:title>
</cp:coreProperties>
</file>