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spiel für die Berechnung der Durchschnittsnot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Ein Student möchte sich für einen Auslandsaufenthalt im 5. Fachsemester bewerben. Seine bisherigen Prüfungsleistungen bis einschließlich des 2. Fachsemesters laute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375"/>
        <w:gridCol w:w="2137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n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istungspunkte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nführung in die BWL und in die VW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chnik des Rechnungswese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hematik für Wirtschaftswissenschaftler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irtschaftsinformati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ürgerliches Gesetzbuch und Öffentliches Rech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ndels- und Gesellschaftsrech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roökonomi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hnahe Schlüsselqualifikation Praktik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gewichtete Durchschnitt wird über alle Modulnoten bestimmt. Dabei wird mit der Anzahl der Leistungspunkte gewichtet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Praktikumsleistung wird nicht berücksichtigt ebenso wie Module, die in den ersten beiden Semestern vorgesehen sind, jedoch vom Studenten nicht belegt wurden (im Beispiel „Externes und Internes Rechnungswesen“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41:00Z</dcterms:created>
  <dc:creator>tobias hiller</dc:creator>
  <dc:description/>
  <cp:keywords/>
  <dc:language>en-US</dc:language>
  <cp:lastModifiedBy>Internet</cp:lastModifiedBy>
  <cp:lastPrinted>2009-10-14T17:26:00Z</cp:lastPrinted>
  <dcterms:modified xsi:type="dcterms:W3CDTF">2011-11-29T15:34:00Z</dcterms:modified>
  <cp:revision>4</cp:revision>
  <dc:subject/>
  <dc:title>Beispiel für die Berechnung der Durchschnittsnoten</dc:title>
</cp:coreProperties>
</file>